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atis Terviseameti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astusravi spordimeditsiini kõrvalerialaga residentuuri lõpetas ja omandas spordimeditsiinialase pädevus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6.2025 Liis Mikkonen (D08379 - taastusravi spordimeditsiini lisapädevusega), pädevuse kehtivus 26.06.2025 - 26.06.20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esti Spordimeditssini Föderatsiooni pädevuse hindamise komisjoni esime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e Tali                                                                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/allkirjastatud digitaalselt/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06.2025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45:00Z</dcterms:created>
  <dc:creator>Windowsi kasutaja</dc:creator>
  <dc:description/>
  <cp:keywords/>
  <dc:language>en-US</dc:language>
  <cp:lastModifiedBy>Maie Tali</cp:lastModifiedBy>
  <cp:lastPrinted>2015-06-18T10:37:00Z</cp:lastPrinted>
  <dcterms:modified xsi:type="dcterms:W3CDTF">2025-06-30T12:49:00Z</dcterms:modified>
  <cp:revision>3</cp:revision>
  <dc:subject/>
  <dc:title/>
</cp:coreProperties>
</file>